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2578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ЧЕРКАС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БОГДАНА ХМЕЛЬНИЦЬ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6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екскурсій в </w:t>
      </w:r>
    </w:p>
    <w:p>
      <w:pPr>
        <w:pStyle w:val="Normal"/>
        <w:jc w:val="both"/>
        <w:rPr/>
      </w:pPr>
      <w:r>
        <w:rPr>
          <w:sz w:val="28"/>
          <w:szCs w:val="28"/>
        </w:rPr>
        <w:t>Музей історії універси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ів першого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ректора Черкаського національного університету імені Богдана Хмельницького від 02.11.2015 №250 «Про план заходів з відзначення 95-річчя університету» оновлена експозиція  в Музеї історії університ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ивчення історії університету, популяризації його надбань і досягне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ізувати з 08.02.2016 по 15.03.2016 екскурсії в Музеї історії університету для першокурсників за графіком згідно з додатком 1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и ННІ, декани факультетів, відділ з організації виховної роботи студентів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ідготувати екскурсоводів для проведення екскурсій за оновленою експозицією, встановити гнучкий графік роботи, зручний для відвідування студентами та працівниками університету (додаток 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Директор Музею історії університету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проф. ГОЦУЛЯК В. В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проректора з виховної роботи та іміджевої діяльності ГАВРИЛЮК Г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ab/>
        <w:t xml:space="preserve">   О. В.Чере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 внесено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з виховної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іміджев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Г. М. Гаври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 погоджено: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ерший проректор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В. М. Мойсієнк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А. В. Мих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6:00Z</dcterms:created>
  <dc:creator>Галина</dc:creator>
  <dc:description/>
  <cp:keywords/>
  <dc:language>en-US</dc:language>
  <cp:lastModifiedBy>Модемка</cp:lastModifiedBy>
  <dcterms:modified xsi:type="dcterms:W3CDTF">2016-02-08T14:12:00Z</dcterms:modified>
  <cp:revision>10</cp:revision>
  <dc:subject/>
  <dc:title/>
</cp:coreProperties>
</file>