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2</w:t>
      </w:r>
    </w:p>
    <w:p>
      <w:pPr>
        <w:pStyle w:val="Normal"/>
        <w:shd w:fill="FFFFFF" w:val="clear"/>
        <w:ind w:left="920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озпорядження ректор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Черкаського національного університету імені Богдана Хмельницьк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 від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4.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2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16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рафік відвідування Музею історії університету студентами першого курсу</w:t>
      </w:r>
    </w:p>
    <w:tbl>
      <w:tblPr>
        <w:tblW w:w="13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530"/>
        <w:gridCol w:w="3969"/>
        <w:gridCol w:w="6"/>
        <w:gridCol w:w="3280"/>
        <w:gridCol w:w="6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ата / пар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н 8.02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т 9.0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р 10.02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Ф : А (19)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 : Д (8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: Б (20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Ф :  Б (18)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 :  А (20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М :  Г (15)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Ф :  В (7) 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 : В (30) І підгруп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 : Є (21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М :  В (30) ІІ підгрупа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 : Ж (24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ата / пар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н 15.02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т 16.0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р 17.02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П :  ЕТ + ОА (11) 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П :  ЕП (12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П :  Г (21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П : МО (10)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П :  Т (16)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П : ЕК (15)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П :  А (29) ІІ підгрупа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Ф :  А (16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П :  МЕ (15)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П :  А (29) І підгрупа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Ф :  Б (15)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ата / пар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н 22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т 23.0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р 24.02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Ф : Ж (30) І підгруп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 :  ДО (34) І  підгрупа 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:  СП (18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Ф :  Ж (30) ІІ підгру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 :  ДО (34) ІІ підгрупа 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 :  СР (20) 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Ф :  Р (15) підгру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 : ПО (28) І  підгрупа 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 :  М (10) </w:t>
            </w:r>
          </w:p>
        </w:tc>
      </w:tr>
      <w:tr>
        <w:trPr>
          <w:trHeight w:val="271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Ф :  В (2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 :  ПО (28) ІІ підгрупа 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ата / пар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н 29.02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т 1.0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р 2.03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Н: А (34) І підгрупа 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Ф :  А (18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М :  А (15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Н : А (34) ІІ підгрупа 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Ф :  Б (18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М :  М1-1 (15)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Н :  В (20) 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Ф :  В(15)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М :  ПМ-1 (16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Н :  Ах (23)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М :  В (20)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ата / пар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р 9.03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н 14.0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т 15.03</w:t>
            </w:r>
          </w:p>
        </w:tc>
      </w:tr>
      <w:tr>
        <w:trPr>
          <w:trHeight w:val="375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О :  КІ-15 (15) 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К : В (20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К :  Б (26) І підгрупа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 :  КЕ-15 (10)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К :  Б (26) ІІ підгрупа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 : КС-15 (19)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К :  А (28) І підгруп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: КМ-15 (10)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К :  А (28) ІІ підгруп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>Додаток 1</w:t>
      </w:r>
    </w:p>
    <w:p>
      <w:pPr>
        <w:pStyle w:val="Normal"/>
        <w:shd w:fill="FFFFFF" w:val="clear"/>
        <w:spacing w:lineRule="auto" w:line="240"/>
        <w:ind w:left="5529" w:right="-28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озпорядження ректор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Черкаського національного університету імені Богдана Хмельницьк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4.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2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16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рафік відвідува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узею історії університету студентами першого курсу </w:t>
      </w:r>
    </w:p>
    <w:p>
      <w:pPr>
        <w:pStyle w:val="Normal"/>
        <w:jc w:val="center"/>
        <w:rPr/>
      </w:pPr>
      <w:r>
        <w:rPr/>
        <w:t>ННІ історії і філософії</w:t>
      </w:r>
    </w:p>
    <w:tbl>
      <w:tblPr>
        <w:tblW w:w="76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82"/>
        <w:gridCol w:w="3130"/>
      </w:tblGrid>
      <w:tr>
        <w:trPr/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неділок 08.02.2016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ас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рупа</w:t>
            </w:r>
          </w:p>
        </w:tc>
      </w:tr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 пар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: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:4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</w:tr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пар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:4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: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  <w:t>ННІ іноземних мов</w:t>
      </w:r>
    </w:p>
    <w:tbl>
      <w:tblPr>
        <w:tblW w:w="76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82"/>
        <w:gridCol w:w="3130"/>
      </w:tblGrid>
      <w:tr>
        <w:trPr/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второк 09.02.2016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ас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рупа</w:t>
            </w:r>
          </w:p>
        </w:tc>
      </w:tr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 пар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: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:4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пар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:4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(І підгрупа)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: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(ІІ підгрупа)</w:t>
            </w:r>
          </w:p>
        </w:tc>
      </w:tr>
      <w:tr>
        <w:trPr/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реда 10.02.2016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ас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рупа</w:t>
            </w:r>
          </w:p>
        </w:tc>
      </w:tr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 пар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: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:4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</w:tr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пар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:4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: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</w:t>
            </w:r>
          </w:p>
        </w:tc>
      </w:tr>
    </w:tbl>
    <w:p>
      <w:pPr>
        <w:pStyle w:val="Normal"/>
        <w:jc w:val="center"/>
        <w:rPr/>
      </w:pPr>
      <w:r>
        <w:rPr/>
        <w:t>ННІ економіки і права</w:t>
      </w:r>
    </w:p>
    <w:tbl>
      <w:tblPr>
        <w:tblW w:w="76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82"/>
        <w:gridCol w:w="3130"/>
      </w:tblGrid>
      <w:tr>
        <w:trPr/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неділок 15.02.2016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ас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рупа</w:t>
            </w:r>
          </w:p>
        </w:tc>
      </w:tr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 пар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: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Т, ОА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:4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</w:t>
            </w:r>
          </w:p>
        </w:tc>
      </w:tr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пар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:4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: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</w:t>
            </w:r>
          </w:p>
        </w:tc>
      </w:tr>
      <w:tr>
        <w:trPr/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второк 16.02.2016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ас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рупа</w:t>
            </w:r>
          </w:p>
        </w:tc>
      </w:tr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 пар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: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П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:4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</w:t>
            </w:r>
          </w:p>
        </w:tc>
      </w:tr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пар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:4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 (ІІ підгрупа)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: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 (І підгрупа)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реда 17.02.2016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ас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рупа</w:t>
            </w:r>
          </w:p>
        </w:tc>
      </w:tr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 пар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: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:4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пар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:4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: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  <w:t>ННІ української філології та соціальних комунікацій</w:t>
      </w:r>
    </w:p>
    <w:tbl>
      <w:tblPr>
        <w:tblW w:w="76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82"/>
        <w:gridCol w:w="3130"/>
      </w:tblGrid>
      <w:tr>
        <w:trPr/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реда 17.02.2016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ас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рупа</w:t>
            </w:r>
          </w:p>
        </w:tc>
      </w:tr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 пар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: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:4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пар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:4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: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</w:tr>
      <w:tr>
        <w:trPr/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неділок 22.02.2016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ас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рупа</w:t>
            </w:r>
          </w:p>
        </w:tc>
      </w:tr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 пар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: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 (І підгрупа)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:4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 (ІІ підгрупа)</w:t>
            </w:r>
          </w:p>
        </w:tc>
      </w:tr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пар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:4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: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</w:tr>
    </w:tbl>
    <w:p>
      <w:pPr>
        <w:pStyle w:val="Normal"/>
        <w:jc w:val="center"/>
        <w:rPr/>
      </w:pPr>
      <w:r>
        <w:rPr/>
        <w:t>ННІ педагогічної освіти, соціальної роботи і мистецтва</w:t>
      </w:r>
    </w:p>
    <w:tbl>
      <w:tblPr>
        <w:tblW w:w="76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82"/>
        <w:gridCol w:w="3130"/>
      </w:tblGrid>
      <w:tr>
        <w:trPr/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второк 23.02.2016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ас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рупа</w:t>
            </w:r>
          </w:p>
        </w:tc>
      </w:tr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 пар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: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(І  підгрупа)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:4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(ІІ підгрупа)</w:t>
            </w:r>
          </w:p>
        </w:tc>
      </w:tr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пар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:4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 (І  підгрупа)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: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 (ІІ підгрупа)</w:t>
            </w:r>
          </w:p>
        </w:tc>
      </w:tr>
      <w:tr>
        <w:trPr/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реда 24.02.2016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ас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рупа</w:t>
            </w:r>
          </w:p>
        </w:tc>
      </w:tr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 пар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: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:4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Р</w:t>
            </w:r>
          </w:p>
        </w:tc>
      </w:tr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пар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:4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: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  <w:t>ННІ природничих наук</w:t>
      </w:r>
    </w:p>
    <w:tbl>
      <w:tblPr>
        <w:tblW w:w="76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82"/>
        <w:gridCol w:w="3130"/>
      </w:tblGrid>
      <w:tr>
        <w:trPr/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неділок 29.02.2016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ас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рупа</w:t>
            </w:r>
          </w:p>
        </w:tc>
      </w:tr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 пар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: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 (І підгрупа)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:4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 (ІІ підгрупа)</w:t>
            </w:r>
          </w:p>
        </w:tc>
      </w:tr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пар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:4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: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х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</w:t>
      </w:r>
      <w:r>
        <w:rPr/>
        <w:t>сихологічного факультету</w:t>
      </w:r>
    </w:p>
    <w:tbl>
      <w:tblPr>
        <w:tblW w:w="76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82"/>
        <w:gridCol w:w="3130"/>
      </w:tblGrid>
      <w:tr>
        <w:trPr/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второк 01.03.2016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ас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рупа</w:t>
            </w:r>
          </w:p>
        </w:tc>
      </w:tr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 пар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: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:4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</w:tr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пар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:4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: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ННІ фізики, математики та комп’ютерно-інформаційних систем</w:t>
      </w:r>
    </w:p>
    <w:tbl>
      <w:tblPr>
        <w:tblW w:w="76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82"/>
        <w:gridCol w:w="3130"/>
      </w:tblGrid>
      <w:tr>
        <w:trPr/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реда 02.03.2016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ас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рупа</w:t>
            </w:r>
          </w:p>
        </w:tc>
      </w:tr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 пар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: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:4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1-1</w:t>
            </w:r>
          </w:p>
        </w:tc>
      </w:tr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пар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:4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М-1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: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</w:t>
      </w:r>
      <w:r>
        <w:rPr/>
        <w:t>акультет обчислювальної техніки,  інтелектуальних та управляючих систем</w:t>
      </w:r>
    </w:p>
    <w:tbl>
      <w:tblPr>
        <w:tblW w:w="76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82"/>
        <w:gridCol w:w="3130"/>
      </w:tblGrid>
      <w:tr>
        <w:trPr/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реда 09.03.2016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ас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рупа</w:t>
            </w:r>
          </w:p>
        </w:tc>
      </w:tr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 пар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: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-15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:4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-15</w:t>
            </w:r>
          </w:p>
        </w:tc>
      </w:tr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пар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:4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С-15</w:t>
            </w:r>
          </w:p>
        </w:tc>
      </w:tr>
      <w:tr>
        <w:trPr>
          <w:trHeight w:val="354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: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М-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ННІ фізичної культури, спорту та здоров’я</w:t>
      </w:r>
    </w:p>
    <w:tbl>
      <w:tblPr>
        <w:tblW w:w="76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82"/>
        <w:gridCol w:w="3130"/>
      </w:tblGrid>
      <w:tr>
        <w:trPr/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неділок 14.03.2016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ас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рупа</w:t>
            </w:r>
          </w:p>
        </w:tc>
      </w:tr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 пар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: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:4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пар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:4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 (І підгрупа)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: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 (ІІ підгрупа)</w:t>
            </w:r>
          </w:p>
        </w:tc>
      </w:tr>
      <w:tr>
        <w:trPr/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второк 15.03.2016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ас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рупа</w:t>
            </w:r>
          </w:p>
        </w:tc>
      </w:tr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 пар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: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 (І підгрупа)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:4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 (ІІ підгрупа)</w:t>
            </w:r>
          </w:p>
        </w:tc>
      </w:tr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пар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:4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: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8760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lang w:val="ru-RU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Верхний колонтитул Знак"/>
    <w:basedOn w:val="Style14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4:43:00Z</dcterms:created>
  <dc:creator>user</dc:creator>
  <dc:description/>
  <dc:language>en-US</dc:language>
  <cp:lastModifiedBy>Модемка</cp:lastModifiedBy>
  <dcterms:modified xsi:type="dcterms:W3CDTF">2016-02-08T14:43:00Z</dcterms:modified>
  <cp:revision>2</cp:revision>
  <dc:subject/>
  <dc:title/>
</cp:coreProperties>
</file>